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600" w:before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15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招商银行：不断提升票据业务服务实体经济能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0" w:right="0" w:firstLine="45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招商银行行长助理刘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日在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2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场银行业例行新闻发布会上表示，招商银行将持续发挥现有票据业务优势，围绕客户票据业务需求，牢牢防控风险，充分利用金融科技进行产品创新，不断提升招行票据业务服务实体经济的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0" w:right="0" w:firstLine="45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刘辉称，票据业务具有门槛低、融资效率高、资金价格低的特点。随着上海票交所的成立和票据电子化基本完成，企业用票环境得到大幅改善，票据的结算功能进一步加强，也相应地带动了优质企业信用票据链条上的迁移，使得更多处于供应链比较末梢的中小微企业能够获得融资机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0" w:right="0" w:firstLine="45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据统计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年全市场票据签发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18.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万亿元、结算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56.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万亿元、贴现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9.9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万亿元，分别同比增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24.84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62.59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38.83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，单张票面金额下降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 xml:space="preserve">87.9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万元，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年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21.93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，贴现利率低于同期贷款水平。其中，中小企业签发票据量占比超过三分之二。刘辉认为，票据结算功能提升带动签发量、结算量和贴现量增加，票据作为一种远期结算工具，正在被越来越多的企业使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0" w:right="0" w:firstLine="45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刘辉介绍，截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年末，招商银行直贴业务规模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102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亿元，占整个市场规模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，服务直贴客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171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家。其中，民营企业的贴现量占比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74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，民营企业的客户数占比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86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；中小微企业的贴现量占比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76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，而中小微企业的客户量占比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91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。此外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年招商银行将再贴现获得的资金作为直贴的资金来源，这一部分贴现利率比全口径票据贴现利率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个基点，从价和量两方面对实体经济和小微企业实现精准滴灌，起到了直接的支持作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0" w:right="0" w:firstLine="45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招商银行从战略、科技和服务等多维度持续推动票据业务的不断发展。刘辉介绍，具体来看，一是在战略上重视。围绕着票据业务的生态链，构筑了有竞争力的产品服务体系。二是科技赋能。招商银行在市场上首推网银在线贴现和手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21"/>
          <w:szCs w:val="21"/>
          <w:shd w:fill="FFFFFF" w:val="clear"/>
        </w:rPr>
        <w:t>在线贴现等服务，利用金融科技打破时空限制，随时随地为企业提供及时到账的贴现融资业务。三是服务升级，包括全面提升企业票据业务体验、丰富票据业务智能化服务水平、全面提升服务效率、大力提升客户需求的响应速度。四是主动作为，积极参与票据行业的基础设施的建设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25:59Z</dcterms:created>
  <dc:creator>Administrator</dc:creator>
  <dc:description/>
  <dc:language>en-US</dc:language>
  <cp:lastModifiedBy>瑶大大࿄࿄</cp:lastModifiedBy>
  <dcterms:modified xsi:type="dcterms:W3CDTF">2019-07-23T05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